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lp.cpp program was somthin that I wrote to confound a C teac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 college. The oversight that I made was : the man was so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coder to begin with, he just looked over the code, and signed i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noticing that a few things looked strange. Anyway, the d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nd I thought that there might be some folks out and abo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have a copy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e program is to allow a user, you or i, to se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prn or lpt1 or lpt3, a sequence of char, (12) or (27,64,23,7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and with as little hassle as possible. The program tak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some commands lik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list all of the flags and thei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send sequence of char's that makeup the code sequence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tandard out. (included for a friend of mine who wanted to do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with his screen, as well as stuff the printer cod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tell the program where to look for these secrete codes, that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ile. The program assumes lp_codes.out, to chage th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_codes.txt the command line would have in it -fpr_code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cannot be found in the current directory the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arched for the specif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wich lpt device do you want.. the def. is lpt1: if you need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pt2: then by all means, use the -p2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slightly helpfull reminder as to what the flag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, that is not preceeded by a '-', is considered a fla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that are matched to somthing in the text file cause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odes to be sent to the printer, all those that ar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use error messages.Flags are sent to the printer in the sam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occur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please remember that they may come in any order. RE: the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or two about the file : LOOK AT THE EXAMPLE. It is rathe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, end your lines with carrage returns, use the case you thin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and place the lines in groupletts of thre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 describing the flag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e of text decimal values that represent the char's to be sent.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 describing the flag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e of text decimal values that represent the char's to be sent.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most no error checking done on the file itslef, if the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contigous, or ther is an incomplete one, the program will not c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directive can be helpfull in determining correc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last word.  Litigation. Now we'll have none of that!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is, with source code included. If it works for you, an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gr8!!!, send a check of money order for $5.00 (or however much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orth the postage) to the address below, however if this segment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or in anyway causes harm, the responsibility is not mine 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he code was dangerous when you ra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dley fa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40 silver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junga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